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Batang;바탕" w:hAnsi="Batang;바탕" w:eastAsia="Batang;바탕" w:cs="Batang;바탕"/>
          <w:i/>
          <w:i/>
          <w:iCs/>
          <w:sz w:val="44"/>
        </w:rPr>
      </w:pPr>
      <w:r>
        <w:rPr>
          <w:rFonts w:eastAsia="Batang;바탕" w:cs="Monotype Corsiva" w:ascii="Monotype Corsiva" w:hAnsi="Monotype Corsiva"/>
          <w:i/>
          <w:iCs/>
          <w:sz w:val="44"/>
        </w:rPr>
        <w:t>FACULTAD DE FILOSOFIA Y LETRAS</w:t>
      </w:r>
    </w:p>
    <w:p>
      <w:pPr>
        <w:pStyle w:val="Normal"/>
        <w:pBdr>
          <w:top w:val="double" w:sz="12" w:space="1" w:color="000000"/>
          <w:left w:val="double" w:sz="12" w:space="4" w:color="000000"/>
          <w:bottom w:val="double" w:sz="12" w:space="1" w:color="000000"/>
          <w:right w:val="double" w:sz="12" w:space="4" w:color="000000"/>
        </w:pBdr>
        <w:rPr>
          <w:rFonts w:ascii="Batang;바탕" w:hAnsi="Batang;바탕" w:eastAsia="Batang;바탕" w:cs="Batang;바탕"/>
          <w:i/>
          <w:i/>
          <w:iCs/>
          <w:sz w:val="44"/>
        </w:rPr>
      </w:pPr>
      <w:r>
        <w:rPr>
          <w:rFonts w:eastAsia="Batang;바탕" w:cs="Batang;바탕" w:ascii="Batang;바탕" w:hAnsi="Batang;바탕"/>
          <w:i/>
          <w:iCs/>
          <w:sz w:val="44"/>
        </w:rPr>
      </w:r>
    </w:p>
    <w:p>
      <w:pPr>
        <w:pStyle w:val="Normal"/>
        <w:pBdr>
          <w:top w:val="double" w:sz="12" w:space="1" w:color="000000"/>
          <w:left w:val="double" w:sz="12" w:space="4" w:color="000000"/>
          <w:bottom w:val="double" w:sz="12" w:space="1" w:color="000000"/>
          <w:right w:val="double" w:sz="12" w:space="4" w:color="000000"/>
        </w:pBdr>
        <w:rPr>
          <w:i/>
          <w:i/>
          <w:iCs/>
          <w:sz w:val="44"/>
        </w:rPr>
      </w:pPr>
      <w:r>
        <w:rPr>
          <w:i/>
          <w:iCs/>
          <w:sz w:val="44"/>
        </w:rPr>
      </w:r>
    </w:p>
    <w:p>
      <w:pPr>
        <w:pStyle w:val="Normal"/>
        <w:pBdr>
          <w:top w:val="double" w:sz="12" w:space="1" w:color="000000"/>
          <w:left w:val="double" w:sz="12" w:space="4" w:color="000000"/>
          <w:bottom w:val="double" w:sz="12" w:space="1" w:color="000000"/>
          <w:right w:val="double" w:sz="12" w:space="4" w:color="000000"/>
        </w:pBdr>
        <w:rPr>
          <w:sz w:val="44"/>
        </w:rPr>
      </w:pPr>
      <w:r>
        <w:rPr>
          <w:sz w:val="44"/>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cs="Monotype Corsiva"/>
          <w:sz w:val="40"/>
        </w:rPr>
      </w:pPr>
      <w:r>
        <w:rPr>
          <w:rFonts w:cs="Monotype Corsiva" w:ascii="Monotype Corsiva" w:hAnsi="Monotype Corsiva"/>
          <w:sz w:val="40"/>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sz w:val="32"/>
          <w:u w:val="single"/>
        </w:rPr>
      </w:pPr>
      <w:r>
        <w:rPr>
          <w:rFonts w:eastAsia="Batang;바탕" w:cs="Monotype Corsiva" w:ascii="Monotype Corsiva" w:hAnsi="Monotype Corsiva"/>
          <w:sz w:val="32"/>
          <w:u w:val="single"/>
        </w:rPr>
        <w:t xml:space="preserve">DEPARTAMENTO: </w:t>
      </w:r>
      <w:r>
        <w:rPr>
          <w:rFonts w:eastAsia="Batang;바탕" w:cs="Monotype Corsiva" w:ascii="Monotype Corsiva" w:hAnsi="Monotype Corsiva"/>
          <w:sz w:val="32"/>
        </w:rPr>
        <w:t>CIENCIAS DE LA EDUCACIÓN</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sz w:val="32"/>
          <w:u w:val="single"/>
        </w:rPr>
      </w:pPr>
      <w:r>
        <w:rPr>
          <w:rFonts w:eastAsia="Batang;바탕" w:cs="Monotype Corsiva" w:ascii="Monotype Corsiva" w:hAnsi="Monotype Corsiva"/>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Monotype Corsiva" w:ascii="Monotype Corsiva" w:hAnsi="Monotype Corsiva"/>
          <w:sz w:val="32"/>
          <w:u w:val="single"/>
        </w:rPr>
        <w:t>ASIGNATURA:</w:t>
      </w:r>
      <w:r>
        <w:rPr>
          <w:rFonts w:cs="Monotype Corsiva" w:ascii="Monotype Corsiva" w:hAnsi="Monotype Corsiva"/>
          <w:sz w:val="32"/>
          <w:szCs w:val="18"/>
        </w:rPr>
        <w:t xml:space="preserve"> INVESTIGACIÓN Y ESTADÍSTICA EDUCACIONAL II. </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cs="Monotype Corsiva"/>
          <w:sz w:val="32"/>
          <w:szCs w:val="18"/>
        </w:rPr>
      </w:pPr>
      <w:r>
        <w:rPr>
          <w:rFonts w:cs="Monotype Corsiva" w:ascii="Monotype Corsiva" w:hAnsi="Monotype Corsiva"/>
          <w:sz w:val="32"/>
          <w:szCs w:val="18"/>
        </w:rPr>
      </w:r>
    </w:p>
    <w:p>
      <w:pPr>
        <w:pStyle w:val="Normal"/>
        <w:pBdr>
          <w:top w:val="double" w:sz="12" w:space="1" w:color="000000"/>
          <w:left w:val="double" w:sz="12" w:space="4" w:color="000000"/>
          <w:bottom w:val="double" w:sz="12" w:space="1" w:color="000000"/>
          <w:right w:val="double" w:sz="12" w:space="4" w:color="000000"/>
        </w:pBdr>
        <w:rPr/>
      </w:pPr>
      <w:r>
        <w:rPr>
          <w:rFonts w:cs="Monotype Corsiva" w:ascii="Monotype Corsiva" w:hAnsi="Monotype Corsiva"/>
          <w:sz w:val="32"/>
          <w:u w:val="single"/>
        </w:rPr>
        <w:t>PROFESOR:</w:t>
      </w:r>
      <w:r>
        <w:rPr>
          <w:rFonts w:cs="Monotype Corsiva" w:ascii="Monotype Corsiva" w:hAnsi="Monotype Corsiva"/>
          <w:sz w:val="32"/>
        </w:rPr>
        <w:t xml:space="preserve"> ALEJANDRO DOUBLIER / GRACIELA MORGADE</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cs="Monotype Corsiva"/>
          <w:sz w:val="32"/>
        </w:rPr>
      </w:pPr>
      <w:r>
        <w:rPr>
          <w:rFonts w:cs="Monotype Corsiva" w:ascii="Monotype Corsiva" w:hAnsi="Monotype Corsiva"/>
          <w:sz w:val="32"/>
        </w:rPr>
      </w:r>
    </w:p>
    <w:p>
      <w:pPr>
        <w:pStyle w:val="Normal"/>
        <w:pBdr>
          <w:top w:val="double" w:sz="12" w:space="1" w:color="000000"/>
          <w:left w:val="double" w:sz="12" w:space="4" w:color="000000"/>
          <w:bottom w:val="double" w:sz="12" w:space="1" w:color="000000"/>
          <w:right w:val="double" w:sz="12" w:space="4" w:color="000000"/>
        </w:pBdr>
        <w:rPr/>
      </w:pPr>
      <w:r>
        <w:rPr>
          <w:rFonts w:cs="Monotype Corsiva" w:ascii="Monotype Corsiva" w:hAnsi="Monotype Corsiva"/>
          <w:sz w:val="32"/>
          <w:u w:val="single"/>
        </w:rPr>
        <w:t>CUATRIMESTRE:</w:t>
      </w:r>
      <w:r>
        <w:rPr>
          <w:rFonts w:cs="Monotype Corsiva" w:ascii="Monotype Corsiva" w:hAnsi="Monotype Corsiva"/>
          <w:sz w:val="32"/>
        </w:rPr>
        <w:t xml:space="preserve"> segundo</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AÑO:2011</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GRAMA Nº 0151</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suppressAutoHyphens w:val="false"/>
        <w:spacing w:before="280" w:after="280"/>
        <w:rPr>
          <w:rFonts w:ascii="Verdana" w:hAnsi="Verdana" w:eastAsia="Batang;바탕" w:cs="Verdana"/>
          <w:i/>
          <w:i/>
          <w:iCs/>
          <w:sz w:val="32"/>
          <w:u w:val="single"/>
          <w:lang w:eastAsia="es-ES"/>
        </w:rPr>
      </w:pPr>
      <w:r>
        <w:rPr>
          <w:rFonts w:eastAsia="Batang;바탕" w:cs="Verdana" w:ascii="Verdana" w:hAnsi="Verdana"/>
          <w:i/>
          <w:iCs/>
          <w:sz w:val="32"/>
          <w:u w:val="single"/>
          <w:lang w:eastAsia="es-ES"/>
        </w:rPr>
      </w:r>
    </w:p>
    <w:p>
      <w:pPr>
        <w:pStyle w:val="Normal"/>
        <w:suppressAutoHyphens w:val="false"/>
        <w:spacing w:before="280" w:after="280"/>
        <w:rPr>
          <w:rFonts w:ascii="Verdana" w:hAnsi="Verdana" w:cs="Verdana"/>
          <w:lang w:eastAsia="es-ES"/>
        </w:rPr>
      </w:pPr>
      <w:r>
        <w:rPr>
          <w:rFonts w:cs="Verdana" w:ascii="Verdana" w:hAnsi="Verdana"/>
          <w:lang w:eastAsia="es-ES"/>
        </w:rPr>
        <w:br/>
        <w:t>UNIVERSIDAD DE BUENOS AIRES</w:t>
        <w:br/>
        <w:t>FACULTAD DE FILOSOFIA Y LETRAS</w:t>
        <w:br/>
        <w:t>DEPARTAMENTO DE CIENCIAS DE LA EDUCACION</w:t>
        <w:br/>
        <w:br/>
        <w:t>MATERIA: INVESTIGACION Y ESTADISTICA EDUCACIONAL II</w:t>
        <w:br/>
        <w:br/>
        <w:t>PROFESORES</w:t>
        <w:br/>
        <w:t xml:space="preserve">Lic. ALEJANDRO DOUBLIER - Prof. Titular Contratado </w:t>
        <w:br/>
        <w:t>Lic . GRACIELA MORGADE - Prof. Adjunta Regular</w:t>
        <w:br/>
        <w:br/>
        <w:t>EQUIPO DOCENTE</w:t>
        <w:br/>
        <w:br/>
        <w:t>JEFA DE T. P.: LIC. JESICA MARIANA BAEZ</w:t>
        <w:br/>
        <w:br/>
        <w:t>AYUDANTES DE CATEDRA DE 1ª.:</w:t>
        <w:br/>
        <w:t>LIC. GUSTAVO CANGIANO</w:t>
        <w:br/>
        <w:t>LIC. EDUARDO PEGASANO</w:t>
        <w:br/>
        <w:t>LIC. GABRIELA RAMOS</w:t>
        <w:br/>
        <w:t>LIC. ANDREA SARKISSIAN</w:t>
        <w:br/>
        <w:t>LIC. CRISTINA VENINI</w:t>
        <w:br/>
        <w:br/>
        <w:t xml:space="preserve">ADSCRIPTOS-AS A CATEDRA: </w:t>
        <w:br/>
        <w:t>CECILIA ORTMANN</w:t>
        <w:br/>
        <w:t>SOLEDAD MALNIS</w:t>
        <w:br/>
        <w:t>FERNANDO GUTIERREZ</w:t>
        <w:br/>
        <w:t xml:space="preserve">MAXIMILIANO MEDINA </w:t>
        <w:br/>
        <w:t>SOLEDAD LA FICO GUZZO</w:t>
        <w:br/>
        <w:br/>
        <w:br/>
        <w:t>Cuatrimestre y año: SEGUNDO CUATRIMESTRE – 2011</w:t>
        <w:br/>
        <w:t>Sistema de promoción: Promoción Directa</w:t>
        <w:br/>
        <w:t xml:space="preserve">Programa No: </w:t>
        <w:br/>
        <w:br/>
        <w:br/>
        <w:t>PRESUPUESTOS INICIALES</w:t>
        <w:br/>
        <w:t>El propósito central de la materia es familiarizar a los-as estudiantes de Ciencias de la Educación con el uso y la interpretación de las principales herramientas de la estadística aplicada a las ciencias sociales para explicar y/o verificar los hechos e hipótesis en el campo educacional.</w:t>
        <w:br/>
        <w:br/>
        <w:t>Se entiende que en atención a los diversos aspectos del campo laboral de los-as futuros-as licenciados-as, en particular la participación en proyectos de investigación o en áreas de gestión de políticas educativas, el manejo de las técnicas de trabajo con datos cuantitativos constituye un elemento definitorio de su formación profesional.</w:t>
        <w:br/>
        <w:t>OBJETIVOS</w:t>
        <w:br/>
        <w:t>Se espera que el-la estudiante:</w:t>
        <w:br/>
        <w:t>1. Adquiera conocimientos sobre la lógica del diseño de investigación.</w:t>
        <w:br/>
        <w:t>2. Maneje un conjunto básico en de herramientas de la estadística aplicada a las ciencias sociales.</w:t>
        <w:br/>
        <w:t>3. Identifique y comprenda los esquemas de relaciones entre variables.</w:t>
        <w:br/>
        <w:t>4. Advierta permanentemente la necesidad de una integración y complementariedad con las metodologías de origen cualitativo, a través de las estrategias de triangulación.</w:t>
        <w:br/>
        <w:br/>
        <w:t>CONTENIDOS</w:t>
        <w:br/>
        <w:br/>
        <w:br/>
        <w:t>BLOQUE 1: DISEÑO DE INVESTIGACIONES</w:t>
        <w:br/>
        <w:br/>
        <w:t>Problema e hipótesis en una investigación. Validez y confiabilidad. Revisión de los tipos de diseño más empleados en la investigación educativa. La historia de la estadística en las Ciencias Sociales. El uso de la estadística en las ciencias sociales. Estadísticas paramétricas y no paramétricas: nociones básicas.</w:t>
        <w:br/>
        <w:t xml:space="preserve">El diseño experimental y sus variantes (pre y cuasi experimental). Los diseños ex post facto. </w:t>
        <w:br/>
        <w:br/>
        <w:br/>
        <w:t>BLOQUE 2: EL LENGUAJE DE LAS VARIABLES</w:t>
        <w:br/>
        <w:br/>
        <w:t xml:space="preserve">Las variables y su medición. Niveles de medición. El proceso de operacionalización de las variables. Indicadores. Indices. Estructura básica de los datos en investigación social: matriz tri y cuatripartita de datos. Su relación con los diseños de investigación: longitudinales y transversales. Los criterios para la división “cuanti-cuali” según Galtung. Operaciones básicas y derivadas con la matriz de datos: matrizado y tabulación (simple y cuadros de contingencia). </w:t>
        <w:br/>
        <w:br/>
        <w:br/>
        <w:t xml:space="preserve">BLOQUE 3: EL PROBLEMA DE LA MUESTRA </w:t>
        <w:br/>
        <w:br/>
        <w:t>La distribución muestral: concepto, características, tipos. La elección de la muestra en una investigación. Muestreo no probabilístico: accidental, intencional, por cuotas; el caso especial del muestreo teórico. Muestreo probabilístico: al azar simple, sistemático, estratificado, por conglomerados.</w:t>
        <w:br/>
        <w:br/>
        <w:br/>
        <w:br/>
        <w:t>BLOQUE 4: RECOLECCION DE DATOS: EL INSTRUMENTO</w:t>
        <w:br/>
        <w:br/>
        <w:t xml:space="preserve">Instrumentación. Validez. Confiabilidad. Encuesta. Escalas tipo Likert. Diseño de cuestionarios. </w:t>
        <w:br/>
        <w:br/>
        <w:br/>
        <w:br/>
        <w:t>BLOQUE 5: ANÁLISIS UNIVARIADO DE DATOS</w:t>
        <w:br/>
        <w:br/>
        <w:br/>
        <w:t>El análisis univariado de datos para niveles de medición no métricos. Porcentajes, Razón, Proporción, Tasa. Deciles, cuartiles y percentiles. Frecuencia y medidas de posición: modo, mediana. Variabilidad: razón de variación, diagrama de caja. Graficación: gráfico de barras.</w:t>
        <w:br/>
        <w:br/>
        <w:t xml:space="preserve">El análisis univariado de datos para niveles de medición métricos. Índices. Tendencia central: media aritmética. Empleo en situaciones especiales de la mediana y el modo en el nivel de medición métrico. Variabilidad: Desvío Standard. </w:t>
        <w:br/>
        <w:br/>
        <w:t>Graficación: histograma. Puntaje z: concepto y utilización.</w:t>
        <w:br/>
        <w:br/>
        <w:br/>
        <w:br/>
        <w:t>BLOQUE 6: ESTADÍSTICA INFERENCIAL</w:t>
        <w:br/>
        <w:br/>
        <w:t>Construcción y lectura de cuadros de doble entrada. Independencia estadística. Prueba de hipótesis: hipótesis nula, alternativa y tamaño del efecto. Ji cuadrado. El caso de las muestras pequeñas: t de student.</w:t>
        <w:br/>
        <w:br/>
        <w:t xml:space="preserve">El análisis bivariado de datos para niveles de medición no métricos. Ji cuadrado. V de Cramer. Gamma. Lambda. </w:t>
        <w:br/>
        <w:br/>
        <w:t>El análisis bivariado de datos para niveles de medición métricos. Concepto de función. Coeficiente r de Pearson y coeficiente R cuadrado de determinación. Variancia explicada y no explicada.</w:t>
        <w:br/>
        <w:br/>
        <w:t>Conceptos de estadística multivariada. El caso especial de datos censales.</w:t>
        <w:br/>
        <w:br/>
        <w:br/>
        <w:t>BIBLIOGRAFIA OBLIGATORIA</w:t>
        <w:br/>
        <w:t xml:space="preserve">Fichas de cátedra </w:t>
        <w:br/>
        <w:br/>
        <w:t>Cea D'Ancona, M.A. (1996). Metodología cuantitativa: Estrategias y técnicas de investigación social. Madrid: Síntesis.</w:t>
        <w:br/>
        <w:br/>
        <w:t>Cohen, L. y Manion, L. (1990) Métodos de investigación educativa. Madrid: La Muralla.</w:t>
        <w:br/>
        <w:br/>
        <w:t>Galtung, Johan (1991) Teoría y método de la investigación social. Buenos Aires: Ed. Eudeba</w:t>
        <w:br/>
        <w:br/>
        <w:t>García Ferrando, Manuel (1993) Socioestadística. Facultad de Ciencias Sociales, Cátedra Errandonea, Ficha CECS.</w:t>
        <w:br/>
        <w:br/>
        <w:t xml:space="preserve">Hernández Sampieri, R. , Fernández Collado, C. y Baptista Lucio, P. (1998) Metodología de la Investigación. México: Mc Graw Hill. </w:t>
        <w:br/>
        <w:br/>
        <w:t>Lininger, Ch. A. y Warwick, D.P. (1984). La encuesta por muestreo: Teoría y práctica. México: Compañía Editorial Continental.</w:t>
        <w:br/>
        <w:br/>
        <w:t>Marradi, Alberto; Archenti, Nélida y Piovani, Juan (2007) Metodología de las Ciencias Sociales. Buenos Aires: Emecé Editores.</w:t>
        <w:br/>
        <w:br/>
        <w:br/>
        <w:t>BIBLIOGRAFIA GENERAL</w:t>
        <w:br/>
        <w:br/>
        <w:t>Blalock, Hubert M. (1992) Estadística Social. México : Fondo Cultura Económica.</w:t>
        <w:br/>
        <w:br/>
        <w:t>Blalock, Hubert M. (1995) Introducción a la Investigación Social. Bs.As: Amorrortu.</w:t>
        <w:br/>
        <w:br/>
        <w:t>Cook, T. y Reichardt, C. (1997) Métodos cualitativos y cuantitativos en investigación evaluativa. Madrid: Morata.</w:t>
        <w:br/>
        <w:br/>
        <w:t>Galtung, Johan (1978) Teoría y técnicas de la investigación social. Bs. As. : Eudeba.</w:t>
        <w:br/>
        <w:br/>
        <w:t>Hyman, Herbert (1971) Diseño y análisis de las encuestas sociales. Bs. As. : Amorrortu</w:t>
        <w:br/>
        <w:br/>
        <w:t>Ghiglione, R. y Matalon, B. (1989). Las encuestas sociológicas. Teoría y práctica. México: Trillas</w:t>
        <w:br/>
        <w:br/>
        <w:t>Kohan, Nuria Cortada de (1994) Diseño estadístico. Bs. As. : Eudeba.</w:t>
        <w:br/>
        <w:br/>
        <w:t xml:space="preserve">López Cano, J. L. (1986) Métodos e hipótesis científicos. México, Editorial Trillas. </w:t>
        <w:br/>
        <w:t>Cuadernillo de ejercitación de la cátedra</w:t>
        <w:br/>
        <w:br/>
        <w:t>Minujin, A.; D`Alessio, A.; Oiberman, I. (1987) Estadística descriptiva: manual orientado a las Ciencias Sociales. Buenos Aires: Ed. Puntosur.</w:t>
        <w:br/>
        <w:br/>
        <w:t>Sirvent, María Teresa (1995) El proceso de investigación; las dimensiones de la metodología y la construcción del dato científico; Ficha de Cátedra.</w:t>
        <w:br/>
        <w:br/>
        <w:t xml:space="preserve">Ziesel, Hans (1962) Dígalo con números. México : Fondo de Cultura Económica. </w:t>
        <w:br/>
        <w:br/>
        <w:br/>
        <w:t>EVALUACION</w:t>
        <w:br/>
        <w:br/>
        <w:t>MODALIDAD CON PROMOCIÓN DIRECTA</w:t>
        <w:br/>
        <w:t>1. Asistencia del 80% a los trabajos prácticos y a las clases teóricas.</w:t>
        <w:br/>
        <w:t>2. Presentación a dos parciales</w:t>
        <w:br/>
        <w:t>3. Presentación de un informe de análisis de una investigación</w:t>
        <w:br/>
        <w:t>4. Promedio 7 (siete) entre todas las instancias de evaluación.</w:t>
        <w:br/>
        <w:br/>
        <w:br/>
        <w:t>MODALIDAD CON EXAMEN FINAL</w:t>
        <w:br/>
        <w:t>1. Asistencia del 75% a los trabajos prácticos</w:t>
        <w:br/>
        <w:t xml:space="preserve">2. Presentación a dos parciales. </w:t>
        <w:br/>
        <w:t>3. Promedio 4 (cuatro) en las dos instancias de evaluación</w:t>
        <w:br/>
        <w:t>2. Examen final escrito. A la hora de la mesa de examen final se distribuirá una prueba escrita, con tiempo estipulado para su resolución.</w:t>
      </w:r>
    </w:p>
    <w:p>
      <w:pPr>
        <w:pStyle w:val="Normal"/>
        <w:suppressAutoHyphens w:val="false"/>
        <w:spacing w:before="280" w:after="280"/>
        <w:rPr>
          <w:rFonts w:ascii="Verdana" w:hAnsi="Verdana" w:cs="Verdana"/>
          <w:lang w:eastAsia="es-ES"/>
        </w:rPr>
      </w:pPr>
      <w:r>
        <w:rPr>
          <w:rFonts w:cs="Verdana" w:ascii="Verdana" w:hAnsi="Verdana"/>
          <w:lang w:eastAsia="es-ES"/>
        </w:rPr>
        <w:t> </w:t>
      </w:r>
    </w:p>
    <w:p>
      <w:pPr>
        <w:pStyle w:val="Normal"/>
        <w:rPr>
          <w:rFonts w:ascii="Verdana" w:hAnsi="Verdana" w:cs="Verdana"/>
          <w:lang w:eastAsia="es-ES"/>
        </w:rPr>
      </w:pPr>
      <w:r>
        <w:rPr>
          <w:rFonts w:cs="Verdana" w:ascii="Verdana" w:hAnsi="Verdana"/>
          <w:lang w:eastAsia="es-ES"/>
        </w:rPr>
      </w:r>
    </w:p>
    <w:sectPr>
      <w:footerReference w:type="default" r:id="rId4"/>
      <w:type w:val="nextPage"/>
      <w:pgSz w:w="11906" w:h="16838"/>
      <w:pgMar w:left="1701" w:right="1701" w:gutter="0" w:header="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aledonia">
    <w:charset w:val="00"/>
    <w:family w:val="roman"/>
    <w:pitch w:val="variable"/>
  </w:font>
  <w:font w:name="MS Sans Serif">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Monotype Corsiva">
    <w:charset w:val="00"/>
    <w:family w:val="script"/>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49040</wp:posOffset>
              </wp:positionH>
              <wp:positionV relativeFrom="paragraph">
                <wp:posOffset>-163830</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12.9pt;mso-position-vertical-relative:text;margin-left:29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before="60" w:after="120"/>
      <w:jc w:val="both"/>
      <w:outlineLvl w:val="0"/>
    </w:pPr>
    <w:rPr>
      <w:b/>
      <w:color w:val="000000"/>
      <w:szCs w:val="20"/>
    </w:rPr>
  </w:style>
  <w:style w:type="paragraph" w:styleId="Heading2">
    <w:name w:val="Heading 2"/>
    <w:basedOn w:val="Normal"/>
    <w:next w:val="Normal"/>
    <w:qFormat/>
    <w:pPr>
      <w:keepNext w:val="true"/>
      <w:numPr>
        <w:ilvl w:val="1"/>
        <w:numId w:val="1"/>
      </w:numPr>
      <w:spacing w:lineRule="atLeast" w:line="240" w:before="60" w:after="0"/>
      <w:ind w:left="709" w:right="0" w:hanging="0"/>
      <w:jc w:val="right"/>
      <w:outlineLvl w:val="1"/>
    </w:pPr>
    <w:rPr>
      <w:color w:val="000000"/>
      <w:szCs w:val="20"/>
    </w:rPr>
  </w:style>
  <w:style w:type="paragraph" w:styleId="Heading3">
    <w:name w:val="Heading 3"/>
    <w:basedOn w:val="Normal"/>
    <w:next w:val="Normal"/>
    <w:qFormat/>
    <w:pPr>
      <w:keepNext w:val="true"/>
      <w:numPr>
        <w:ilvl w:val="2"/>
        <w:numId w:val="1"/>
      </w:numPr>
      <w:spacing w:lineRule="atLeast" w:line="240" w:before="60" w:after="0"/>
      <w:jc w:val="both"/>
      <w:outlineLvl w:val="2"/>
    </w:pPr>
    <w:rPr>
      <w:b/>
      <w:bCs/>
      <w:color w:val="000000"/>
      <w:sz w:val="22"/>
    </w:rPr>
  </w:style>
  <w:style w:type="paragraph" w:styleId="Heading4">
    <w:name w:val="Heading 4"/>
    <w:basedOn w:val="Normal"/>
    <w:next w:val="Normal"/>
    <w:qFormat/>
    <w:pPr>
      <w:keepNext w:val="true"/>
      <w:numPr>
        <w:ilvl w:val="3"/>
        <w:numId w:val="1"/>
      </w:numPr>
      <w:ind w:left="720" w:right="0" w:hanging="0"/>
      <w:outlineLvl w:val="3"/>
    </w:pPr>
    <w:rPr>
      <w:color w:val="000000"/>
      <w:u w:val="single"/>
      <w:lang w:val="es-AR"/>
    </w:rPr>
  </w:style>
  <w:style w:type="paragraph" w:styleId="Heading5">
    <w:name w:val="Heading 5"/>
    <w:basedOn w:val="Normal"/>
    <w:next w:val="Normal"/>
    <w:qFormat/>
    <w:pPr>
      <w:keepNext w:val="true"/>
      <w:numPr>
        <w:ilvl w:val="4"/>
        <w:numId w:val="1"/>
      </w:numPr>
      <w:spacing w:lineRule="atLeast" w:line="240" w:before="40" w:after="0"/>
      <w:jc w:val="center"/>
      <w:outlineLvl w:val="4"/>
    </w:pPr>
    <w:rPr>
      <w:b/>
      <w:color w:val="000000"/>
      <w:szCs w:val="20"/>
    </w:rPr>
  </w:style>
  <w:style w:type="paragraph" w:styleId="Heading6">
    <w:name w:val="Heading 6"/>
    <w:basedOn w:val="Normal"/>
    <w:next w:val="Normal"/>
    <w:qFormat/>
    <w:pPr>
      <w:keepNext w:val="true"/>
      <w:numPr>
        <w:ilvl w:val="5"/>
        <w:numId w:val="1"/>
      </w:numPr>
      <w:ind w:left="851" w:right="0" w:hanging="0"/>
      <w:jc w:val="both"/>
      <w:outlineLvl w:val="5"/>
    </w:pPr>
    <w:rPr>
      <w:b/>
      <w:bCs/>
      <w:i/>
      <w:iCs/>
      <w:sz w:val="20"/>
      <w:szCs w:val="20"/>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ind w:left="851" w:right="0" w:hanging="0"/>
      <w:outlineLvl w:val="7"/>
    </w:pPr>
    <w:rPr>
      <w:rFonts w:ascii="New Caledonia" w:hAnsi="New Caledonia" w:cs="New Caledonia"/>
      <w:b/>
      <w:bCs/>
      <w:color w:val="000000"/>
      <w:sz w:val="22"/>
      <w:szCs w:val="20"/>
    </w:rPr>
  </w:style>
  <w:style w:type="paragraph" w:styleId="Heading9">
    <w:name w:val="Heading 9"/>
    <w:basedOn w:val="Normal"/>
    <w:next w:val="Normal"/>
    <w:qFormat/>
    <w:pPr>
      <w:keepNext w:val="true"/>
      <w:numPr>
        <w:ilvl w:val="8"/>
        <w:numId w:val="1"/>
      </w:numPr>
      <w:spacing w:lineRule="atLeast" w:line="240" w:before="60" w:after="0"/>
      <w:jc w:val="both"/>
      <w:outlineLvl w:val="8"/>
    </w:pPr>
    <w:rPr>
      <w:b/>
      <w:i/>
      <w:iCs/>
    </w:rPr>
  </w:style>
  <w:style w:type="character" w:styleId="WW8Num2z0">
    <w:name w:val="WW8Num2z0"/>
    <w:qFormat/>
    <w:rPr>
      <w:rFonts w:ascii="MS Sans Serif;Arial" w:hAnsi="MS Sans Serif;Arial" w:cs="MS Sans Serif;Arial"/>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5z0">
    <w:name w:val="WW8Num5z0"/>
    <w:qFormat/>
    <w:rPr>
      <w:rFonts w:ascii="MS Sans Serif;Arial" w:hAnsi="MS Sans Serif;Arial" w:cs="MS Sans Serif;Arial"/>
    </w:rPr>
  </w:style>
  <w:style w:type="character" w:styleId="Fuentedeprrafopredeter">
    <w:name w:val="Fuente de párrafo predeter."/>
    <w:qFormat/>
    <w:rPr/>
  </w:style>
  <w:style w:type="character" w:styleId="WW8Num1z0">
    <w:name w:val="WW8Num1z0"/>
    <w:qFormat/>
    <w:rPr>
      <w:rFonts w:ascii="MS Sans Serif;Arial" w:hAnsi="MS Sans Serif;Arial" w:cs="MS Sans Serif;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Emphasis">
    <w:name w:val="Emphasis"/>
    <w:basedOn w:val="Fuentedeprrafopredeter1"/>
    <w:qFormat/>
    <w:rPr>
      <w:i/>
      <w:iCs/>
    </w:rPr>
  </w:style>
  <w:style w:type="character" w:styleId="Titulo1">
    <w:name w:val="titulo1"/>
    <w:basedOn w:val="Fuentedeprrafopredeter1"/>
    <w:qFormat/>
    <w:rPr>
      <w:rFonts w:ascii="Verdana" w:hAnsi="Verdana" w:cs="Verdana"/>
      <w:b/>
      <w:bCs/>
      <w:i w:val="false"/>
      <w:iCs w:val="false"/>
      <w:color w:val="006600"/>
      <w:sz w:val="24"/>
      <w:szCs w:val="24"/>
    </w:rPr>
  </w:style>
  <w:style w:type="character" w:styleId="Subtitulo1">
    <w:name w:val="subtitulo1"/>
    <w:basedOn w:val="Fuentedeprrafopredeter1"/>
    <w:qFormat/>
    <w:rPr>
      <w:rFonts w:ascii="Verdana" w:hAnsi="Verdana" w:cs="Verdana"/>
      <w:b/>
      <w:bCs/>
      <w:i w:val="false"/>
      <w:iCs w:val="false"/>
      <w:color w:val="006600"/>
      <w:sz w:val="21"/>
      <w:szCs w:val="21"/>
    </w:rPr>
  </w:style>
  <w:style w:type="character" w:styleId="CarCar">
    <w:name w:val=" Car Car"/>
    <w:basedOn w:val="Fuentedeprrafopredeter1"/>
    <w:qFormat/>
    <w:rPr>
      <w:lang w:val="es-A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Detalle">
    <w:name w:val="detalle"/>
    <w:basedOn w:val="Fuentedeprrafopredeter"/>
    <w:qFormat/>
    <w:rPr/>
  </w:style>
  <w:style w:type="paragraph" w:styleId="Heading">
    <w:name w:val="Heading"/>
    <w:basedOn w:val="Normal"/>
    <w:next w:val="Subtitle"/>
    <w:qFormat/>
    <w:pPr>
      <w:pBdr>
        <w:bottom w:val="single" w:sz="4" w:space="1" w:color="000000"/>
      </w:pBdr>
      <w:jc w:val="center"/>
    </w:pPr>
    <w:rPr>
      <w:rFonts w:ascii="MS Sans Serif;Arial" w:hAnsi="MS Sans Serif;Arial" w:cs="MS Sans Serif;Arial"/>
      <w:b/>
      <w:color w:val="000000"/>
      <w:szCs w:val="20"/>
      <w:lang w:val="en-US"/>
    </w:rPr>
  </w:style>
  <w:style w:type="paragraph" w:styleId="TextBody">
    <w:name w:val="Body Text"/>
    <w:basedOn w:val="Normal"/>
    <w:pPr>
      <w:autoSpaceDE w:val="false"/>
      <w:jc w:val="both"/>
    </w:pPr>
    <w:rPr>
      <w:color w:val="000000"/>
      <w:sz w:val="20"/>
      <w:szCs w:val="20"/>
      <w:lang w:val="es-AR"/>
    </w:rPr>
  </w:style>
  <w:style w:type="paragraph" w:styleId="List">
    <w:name w:val="List"/>
    <w:basedOn w:val="Normal"/>
    <w:pPr>
      <w:ind w:left="283" w:right="0"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jc w:val="both"/>
    </w:pPr>
    <w:rPr>
      <w:color w:val="000000"/>
      <w:sz w:val="20"/>
      <w:szCs w:val="20"/>
      <w:lang w:val="es-ES_tradnl"/>
    </w:rPr>
  </w:style>
  <w:style w:type="paragraph" w:styleId="Footer">
    <w:name w:val="Footer"/>
    <w:basedOn w:val="Normal"/>
    <w:pPr>
      <w:tabs>
        <w:tab w:val="clear" w:pos="708"/>
        <w:tab w:val="center" w:pos="4419" w:leader="none"/>
        <w:tab w:val="right" w:pos="8838" w:leader="none"/>
      </w:tabs>
    </w:pPr>
    <w:rPr>
      <w:color w:val="000000"/>
      <w:sz w:val="20"/>
      <w:szCs w:val="20"/>
    </w:rPr>
  </w:style>
  <w:style w:type="paragraph" w:styleId="Sangra2detindependiente1">
    <w:name w:val="Sangría 2 de t. independiente1"/>
    <w:basedOn w:val="Normal"/>
    <w:qFormat/>
    <w:pPr>
      <w:spacing w:lineRule="atLeast" w:line="240" w:before="60" w:after="0"/>
      <w:ind w:left="0" w:right="0" w:firstLine="340"/>
      <w:jc w:val="both"/>
    </w:pPr>
    <w:rPr>
      <w:color w:val="000000"/>
      <w:sz w:val="22"/>
      <w:szCs w:val="20"/>
    </w:rPr>
  </w:style>
  <w:style w:type="paragraph" w:styleId="Footnote">
    <w:name w:val="Footnote Text"/>
    <w:basedOn w:val="Normal"/>
    <w:pPr/>
    <w:rPr>
      <w:color w:val="000000"/>
      <w:sz w:val="20"/>
      <w:szCs w:val="20"/>
      <w:lang w:val="es-AR"/>
    </w:rPr>
  </w:style>
  <w:style w:type="paragraph" w:styleId="Sangra3detindependiente1">
    <w:name w:val="Sangría 3 de t. independiente1"/>
    <w:basedOn w:val="Normal"/>
    <w:qFormat/>
    <w:pPr>
      <w:spacing w:lineRule="atLeast" w:line="240" w:before="60" w:after="0"/>
      <w:ind w:left="720" w:right="0" w:hanging="0"/>
      <w:jc w:val="both"/>
    </w:pPr>
    <w:rPr>
      <w:rFonts w:ascii="New Caledonia" w:hAnsi="New Caledonia" w:cs="New Caledonia"/>
      <w:color w:val="000000"/>
      <w:sz w:val="20"/>
    </w:rPr>
  </w:style>
  <w:style w:type="paragraph" w:styleId="Textoindependiente21">
    <w:name w:val="Texto independiente 21"/>
    <w:basedOn w:val="Normal"/>
    <w:qFormat/>
    <w:pPr>
      <w:jc w:val="both"/>
    </w:pPr>
    <w:rPr>
      <w:color w:val="000000"/>
      <w:sz w:val="22"/>
      <w:szCs w:val="20"/>
      <w:lang w:val="es-AR"/>
    </w:rPr>
  </w:style>
  <w:style w:type="paragraph" w:styleId="Textoindependiente31">
    <w:name w:val="Texto independiente 31"/>
    <w:basedOn w:val="Normal"/>
    <w:qFormat/>
    <w:pPr>
      <w:tabs>
        <w:tab w:val="clear" w:pos="708"/>
        <w:tab w:val="left" w:pos="2694" w:leader="none"/>
      </w:tabs>
      <w:spacing w:lineRule="atLeast" w:line="240"/>
      <w:jc w:val="both"/>
    </w:pPr>
    <w:rPr>
      <w:i/>
      <w:color w:val="000000"/>
      <w:szCs w:val="20"/>
      <w:lang w:val="es-AR"/>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pacing w:before="280" w:after="280"/>
    </w:pPr>
    <w:rPr>
      <w:color w:val="000000"/>
    </w:rPr>
  </w:style>
  <w:style w:type="paragraph" w:styleId="Bibliografa">
    <w:name w:val="bibliografía"/>
    <w:basedOn w:val="Normal"/>
    <w:qFormat/>
    <w:pPr>
      <w:widowControl w:val="false"/>
      <w:spacing w:lineRule="auto" w:line="360" w:before="0" w:after="60"/>
      <w:ind w:left="431" w:right="0" w:hanging="431"/>
      <w:jc w:val="both"/>
    </w:pPr>
    <w:rPr>
      <w:color w:val="000000"/>
      <w:spacing w:val="-3"/>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Ecmsonormal">
    <w:name w:val="ec_msonormal"/>
    <w:basedOn w:val="Normal"/>
    <w:qFormat/>
    <w:pPr>
      <w:spacing w:before="280" w:after="280"/>
    </w:pPr>
    <w:rPr>
      <w:color w:val="00000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56:00Z</dcterms:created>
  <dc:creator>Lidia</dc:creator>
  <dc:description/>
  <cp:keywords/>
  <dc:language>en-US</dc:language>
  <cp:lastModifiedBy>gcuello</cp:lastModifiedBy>
  <cp:lastPrinted>2011-03-17T16:10:00Z</cp:lastPrinted>
  <dcterms:modified xsi:type="dcterms:W3CDTF">2011-05-17T14:56:00Z</dcterms:modified>
  <cp:revision>2</cp:revision>
  <dc:subject/>
  <dc:title>Programa para estudiantes de la Licenciatura , el </dc:title>
</cp:coreProperties>
</file>